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XXIII/189/04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Rady Gminy Podgórzyn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z dnia 27 października 2004r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 wyznaczenia do sprzedaży nieruchomości zabudowan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gminnego zasobu nieruchomości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oz. 1591 z 2001r. z późn. zm./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RADA GMINY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 ,co następuje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1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godnie z art. 231 § 2 Kodeksu Cywilnego wyraża się zgodę na odpłatne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niesienie własności działki nr 559/3 o pow. 57m2 w Ścięgnach, zabudowanej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ankiem na rzecz użytkowników: Państwa Wandy i Janusza Matkowskich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Wójtowi Gminy.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§ 3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tablicach informacyjnych Urzędu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